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ccidents Will Happen (Thomas The Tank Engi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O’Donnell and Junior Campbell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(shortened to 2:37 m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se 1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ills and spills on the railway, it's a life of happiness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sometimes impatience can lead to carelessness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think they are smart cats, and some just know it all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sooner or later we all find out tha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i/>
          <w:iCs/>
          <w:sz w:val="24"/>
          <w:szCs w:val="24"/>
        </w:rPr>
        <w:t>Chorus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, just when you least expec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when you think that life is okay, fate comes to collec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, when people or trains get smar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don't concentrate on the thing that you're doing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cidents will happen, just like that 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se 2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best-laid plans can turn upside down if you get too confiden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times you will slip and slide if that's Lady Luck's inten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minute you're riding high, the next you're on the ground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please remember, whatever the weather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ust take care 'caus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i/>
          <w:iCs/>
          <w:sz w:val="24"/>
          <w:szCs w:val="24"/>
        </w:rPr>
        <w:t>Chorus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, sometimes just by chanc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pick yourself up and dust yourself dow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t it down to experienc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don't take it all to hear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don't concentrate on the thing that you're doing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cidents will happen, just like that 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yrics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(change key – up 1 semitone)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times just by chanc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pick yourself up and dust yourself dow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t it down to experienc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don't take it all to hear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yrics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(spoken over Tacets)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don't concentrate on the thing that you're doing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atever you're doin' is not what you're thinking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yrics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(Sing)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, incidents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cidents, incidents, accidents happen, just like that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1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2-15T19:10:00Z</dcterms:modified>
  <cp:revision>2</cp:revision>
  <dc:subject/>
  <dc:title>Just Arrived (Copacabana)</dc:title>
</cp:coreProperties>
</file>